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IV CERTAMEN DE RELATOS KAZETA-BA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 RELATO: (30 LÍNEAS Y UNA ILUSTRACIÓ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ÁTICA: “Bilbao 2984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ASE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extensión máxima del relato será de 30 líneas en formato A4, helvética cuerpo 12,  interlineado a un espacio, márgenes de 2 centímetro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otal 2.490 caracteres (letras y espacios incluido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texto puede ir en euskera o en castellano y tiene que estar acompañado de una ilustración. Técnica libre y formato A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autor del texto puede ser también el ilustrador, o puede ser una persona distinta la que realice la ilustr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La temática del relato es: </w:t>
      </w:r>
      <w:r>
        <w:rPr>
          <w:b/>
        </w:rPr>
        <w:t>“Bilbao 2984”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 se pueden presentar relatos premiados en otros certáme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/>
        <w:t xml:space="preserve">Los relatos y las ilustraciones se pueden envi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 correo ordinario a la dirección de la revista BAO: C/ José María Escuza, número 1, 5º. Dpto 1B. 48013 Bilba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correo electrónico a la siguiente dirección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relatos@barkazeta.com</w:t>
        </w:r>
      </w:hyperlink>
      <w:r>
        <w:rPr/>
        <w:t xml:space="preserve">. Los textos vía email se enviarán en archivo adjunto Word y las ilustraciones en archivo jpg o pdf tamaño A4, con resolución de 300 pu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enviarán los datos del autor e ilustrador en un archivo Word. Nombre y apellidos, o pseudónimo; correo electrónico si tiene; número de teléfono para contactar. Se enviarán por correo electrónico a la siguiente dirección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relatos@barkazeta.com</w:t>
        </w:r>
      </w:hyperlink>
      <w:r>
        <w:rPr/>
        <w:t>. Si el relato se presenta en papel, en la dirección de la revista BAO (C/ José María Escuza, número 1, 5º. Dpto 1B. 48013 Bilba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establecen dos tipos de premios: Premios del jurado y Premios del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/>
        <w:t>Primer premio del Jurado: 600 euros. Segundo premio: Obsequio KAZETA. Tercer premio: Obsequio BAO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/>
        <w:t>Primer premio del Público: 400 euros. Segundo premio: Obsequio KAZETA. Tercer premio: Obsequio BA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 jurado está compuesto por: Félix Linares, Igor Yebra, Gloría Esteban, Javier &amp; Asier (Asier Sanz - Javier Gamboa) y Estudio El Cajón, quienes dictarán los 3 primeros relatos premiados del jurado y una selección de 9 relatos finalistas para los premios del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12 relatos finalistas serán expuestos en el CAFÉ BAR KAZETA y podrán ser votados por el público, que será jurado de dichos prem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FÉ BAR KAZETA Y REVISTA BAO se reservan los derechos de los relatos presentados para su posible publicación o edición futura, cediendo los autores sus derechos para esta fu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plazo de entrega finaliza el día 26 de Mayo del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día 16 de junio se celebrará en el CAFÉ BAR KAZETA la inauguración de la exposición de los 12 relatos finalistas, y comenzará el plazo de votaciones para el premio del público. Los premios del jurado y del público se entregarán el día 15 de septiembre, fecha de clausura de la exposició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plazo de votación del público en el CAFÉ BAR KAZETA tendrá lugar hasta el día 8 de septiemb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articipación en este concurso supondrá la aceptación de las presentes ba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os@barkazeta.com" TargetMode="External"/><Relationship Id="rId3" Type="http://schemas.openxmlformats.org/officeDocument/2006/relationships/hyperlink" Target="mailto:relatos@barkaze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5:00Z</dcterms:created>
  <dc:creator>xxx xx</dc:creator>
  <dc:description/>
  <cp:keywords/>
  <dc:language>en-US</dc:language>
  <cp:lastModifiedBy>Usuario de Microsoft Office</cp:lastModifiedBy>
  <cp:lastPrinted>2017-01-17T17:54:00Z</cp:lastPrinted>
  <dcterms:modified xsi:type="dcterms:W3CDTF">2017-02-06T18:05:00Z</dcterms:modified>
  <cp:revision>53</cp:revision>
  <dc:subject/>
  <dc:title>I CERTAMEN DE RELATOS EVIDENCE – BAO</dc:title>
</cp:coreProperties>
</file>