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III CERTAMEN DE RELATOS KAZETA-BA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 RELATO: (30 LÍNEAS Y UNA ILUSTRACIÓN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MÁTICA: “UN BILBAO DE PECADO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ASES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La extensión máxima del relato será de 30 líneas en formato A4, helvética cuerpo 12,  interlineado a un espacio, márgenes de 2 centímetros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otal 2.490 caracteres (letras y espacios incluidos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 texto puede ir en euskera o en castellano y tiene que estar acompañado de una ilustración. Técnica libre y formato A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 autor del texto puede ser también el ilustrador, o puede ser una persona distinta la que realice la ilustració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 temática del relato es: “S</w:t>
      </w:r>
      <w:r>
        <w:rPr>
          <w:b/>
        </w:rPr>
        <w:t>ensualidad y erotismo en Bilbao” / “Sentsualitatea eta erotismoa Bilbon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o se pueden presentar relatos premiados en otros certámen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8" w:hanging="360"/>
        <w:jc w:val="both"/>
        <w:rPr/>
      </w:pPr>
      <w:r>
        <w:rPr/>
        <w:t xml:space="preserve">Los relatos y las ilustraciones se pueden enviar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r correo ordinario a la dirección de la revista BAO: C/ José María Escuza, número 1, 5º. Dpto 1B. 48013 Bilba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r correo electrónico a la siguiente dirección: </w:t>
      </w:r>
      <w:hyperlink r:id="rId2">
        <w:r>
          <w:rPr>
            <w:rStyle w:val="InternetLink"/>
          </w:rPr>
          <w:t>relatos@kazeta.bar</w:t>
        </w:r>
      </w:hyperlink>
      <w:r>
        <w:rPr/>
        <w:t xml:space="preserve">. Los textos vía mail se enviarán en archivo adjunto Word y las ilustraciones en archivo jpg o pdf tamaño A4, con resolución de 300 punt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e enviarán los datos del autor e ilustrador en un archivo Word. Nombre y apellidos, o pseudónimo; correo electrónico si tiene; número de teléfono para contactar. Se enviarán por correo electrónico a la siguiente dirección: </w:t>
      </w:r>
      <w:hyperlink r:id="rId3">
        <w:r>
          <w:rPr>
            <w:rStyle w:val="InternetLink"/>
          </w:rPr>
          <w:t>relatos@kazeta.bar</w:t>
        </w:r>
      </w:hyperlink>
      <w:r>
        <w:rPr/>
        <w:t>. Y si el relato se presenta en papel, en la dirección de la revista BAO (C/ José María Escuza, número 1, 5º. Dpto 1B. 48013 Bilba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 establecen dos tipos de premios: Premios del jurado y Premios del Públ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068" w:hanging="360"/>
        <w:jc w:val="both"/>
        <w:rPr/>
      </w:pPr>
      <w:r>
        <w:rPr/>
        <w:t>Primer premio del Jurado: 600 euros. Segundo premio: Obsequio KAZETA. Tercer premio: Obsequio BAO.</w:t>
      </w:r>
    </w:p>
    <w:p>
      <w:pPr>
        <w:pStyle w:val="Normal"/>
        <w:spacing w:lineRule="auto" w:line="360"/>
        <w:ind w:left="3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068" w:hanging="360"/>
        <w:jc w:val="both"/>
        <w:rPr/>
      </w:pPr>
      <w:r>
        <w:rPr/>
        <w:t>Primer premio del Público: 400 euros. Segundo premio: Obsequio KAZETA. Tercer premio: Obsequio BAO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  jurado está compuesto por: Félix Linares, Igor Yebra, Gloría Esteban, Javier &amp; Asier ( Asier Sanz - Javier Gamboa) y Estudio El Cajón, quienes dictarán los 3 primeros relatos premiados del jurado, más 9 relatos finalistas para los premios del públ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os 12 relatos finalistas serán expuestos en el CAFÉ BAR KAZETA y podrán ser votados por el público, que será jurado de dichos premi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AFÉ BAR KAZETA Y REVISTA BAO se reservan los derechos de los relatos presentados para su posible publicación o edición futura, cediendo los autores sus derechos para esta fun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l plazo de entrega finaliza el día 25 de Mayo del 2016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l día 17 de junio se celebrará en el CAFÉ BAR KAZETA la inauguración de la exposición de los 12 relatos finalistas, y comenzará el plazo de votaciones para el premio del público. Los premios del jurado y del público se entregarán el día 16 de septiembre, fecha de clausura de la exposición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 plazo de votación del público en el CAFÉ BAR KAZETA tendrá lugar hasta el día 6 de septiemb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 participación en este concurso supondrá la aceptación de las presentes bas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atos@kazeta.bar" TargetMode="External"/><Relationship Id="rId3" Type="http://schemas.openxmlformats.org/officeDocument/2006/relationships/hyperlink" Target="mailto:relatos@kazeta.b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25:00Z</dcterms:created>
  <dc:creator>xxx xx</dc:creator>
  <dc:description/>
  <cp:keywords/>
  <dc:language>en-US</dc:language>
  <cp:lastModifiedBy>Mikel Mikel</cp:lastModifiedBy>
  <cp:lastPrinted>2016-03-15T20:08:00Z</cp:lastPrinted>
  <dcterms:modified xsi:type="dcterms:W3CDTF">2016-04-04T07:36:00Z</dcterms:modified>
  <cp:revision>44</cp:revision>
  <dc:subject/>
  <dc:title>I CERTAMEN DE RELATOS EVIDENCE – BAO</dc:title>
</cp:coreProperties>
</file>